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6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5 listopad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 xml:space="preserve">uchwałą nr XXXVIII.321.2021 Rady Gminy Złotów z dnia 25 listopada 2021 r. </w:t>
        <w:br/>
        <w:t>w sprawie wprowadzenia zmian do uchwały budżetowej na 2021 rok</w:t>
      </w:r>
      <w:r>
        <w:rPr>
          <w:color w:val="000000"/>
        </w:rPr>
        <w:t xml:space="preserve">, zgodnie </w:t>
        <w:br/>
        <w:t>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522605</wp:posOffset>
                </wp:positionV>
                <wp:extent cx="261429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36.2021 </w:t>
                              <w:br/>
                              <w:t>Wójta Gminy Złotów z dnia 2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29.4pt;mso-wrap-distance-left:9.05pt;mso-wrap-distance-right:9.05pt;mso-wrap-distance-top:0pt;mso-wrap-distance-bottom:0pt;margin-top:-41.1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36.2021 </w:t>
                        <w:br/>
                        <w:t>Wójta Gminy Złotów z dnia 2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8"/>
        <w:gridCol w:w="952"/>
        <w:gridCol w:w="1776"/>
        <w:gridCol w:w="8"/>
        <w:gridCol w:w="1553"/>
        <w:gridCol w:w="8"/>
        <w:gridCol w:w="1475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7 3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7 332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 3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 332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 332,00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 332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8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81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1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1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1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46 1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46 15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6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6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 5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 55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 5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 55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5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1 98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8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8 56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7805</wp:posOffset>
                </wp:positionH>
                <wp:positionV relativeFrom="paragraph">
                  <wp:posOffset>-314960</wp:posOffset>
                </wp:positionV>
                <wp:extent cx="26663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36.2021 </w:t>
                              <w:br/>
                              <w:t>Wójta Gminy Złotów z dnia 2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29.4pt;mso-wrap-distance-left:9.05pt;mso-wrap-distance-right:9.05pt;mso-wrap-distance-top:0pt;mso-wrap-distance-bottom:0pt;margin-top:-24.8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36.2021 </w:t>
                        <w:br/>
                        <w:t>Wójta Gminy Złotów z dnia 2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10"/>
        <w:gridCol w:w="830"/>
        <w:gridCol w:w="1960"/>
        <w:gridCol w:w="1723"/>
        <w:gridCol w:w="1417"/>
        <w:gridCol w:w="1279"/>
        <w:gridCol w:w="1260"/>
        <w:gridCol w:w="1279"/>
        <w:gridCol w:w="1255"/>
        <w:gridCol w:w="1266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6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6 7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2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2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3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0,0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74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6 58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 5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9 113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9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5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9 281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9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91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5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 59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2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 589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89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3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338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3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338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8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81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6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4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46 15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6 6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3 903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7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8 55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8 55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7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4 04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4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6 58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 5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8 56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5:00Z</dcterms:created>
  <dc:creator>danusia</dc:creator>
  <dc:description/>
  <cp:keywords/>
  <dc:language>en-US</dc:language>
  <cp:lastModifiedBy>Magdalena Borsich</cp:lastModifiedBy>
  <cp:lastPrinted>2021-11-30T10:37:00Z</cp:lastPrinted>
  <dcterms:modified xsi:type="dcterms:W3CDTF">2021-12-01T13:55:00Z</dcterms:modified>
  <cp:revision>2</cp:revision>
  <dc:subject/>
  <dc:title>ZARZĄDZENIE Nr 65/08</dc:title>
</cp:coreProperties>
</file>